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25500 - 2017 z dnia 2017-02-15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strzyki Dolne: Przebudowa drogi gminnej usytuowanej na działkach o nr ewid. 1198/66 i 1199/2 w Ustrzykach Dolnych (k/garaży Park pod Dębami)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J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ustrzyki-dolne.p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bip.ustrzyki-doln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bip.ustrzyki-dolne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gminnej usytuowanej na działkach o nr ewid. 1198/66 i 1199/2 w Ustrzykach Dolnych (k/garaży Park pod Dębami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-271.08.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zamówienia obejmuje m. in.: 1) Roboty pomiarowe przy liniowych robotach ziemnych - trasa dróg w terenie pagórkowatym - 0,13 km 2) Roboty ziemne wykonane koparkami podsiębiernymi z transportem urobku samochodami samowyładowczymi na odległości do 1 km – wykonanie koryta o głębokości 50cm – 224,0 m3 3) Ustawienie krawężnika betonowego wibroprasowanego 15x30 na ławie betonowej wraz z oporem – 40,0 mb 4) Warstwa dolna podbudowy z kruszywa łamanego o grub 15 cm po zagęszczeniu. Kruszywo frakcji 31-63mm – 448,0 m2 5) Nawierzchnie z tłucznia kamiennego - warstwa górna z tłucznia o grubości po zgęszczeniu 7cm . Kruszywo frakcji 4-31,5mm – 448,0 m2 6) Skropienie nawierzchni drogowej asfaltem. Skropienie nawierzchni przed ułożeniem warstwy wiązącej.w ilości 0,2kg – 448,0 m2 7) Nawierzchnie z tłucznia kamiennego - warstwa górna z tłucznia o grubości po zgęszczeniu 8cm - wykonanie pobocza - 195,0 m2 8) Powierzchniowe utrwalanie nawierzchni drogowych emulsją asfaltową i kruszywem (grys bazaltowy) – 195,0 m2 9) Wykonanie nawierzchni z mieszanki mineralno – bitumicznej grysowo- żwirowej warstwa wiąząca o grubości warstwy 4 cm – 448,0 m2 10) Nawierzchnia z mieszanek mineralno-bitumicznych grysowo-żwirowych z warstwą ścieralną asfaltową o grubości po zagęszceniu 4cm – 448,0 m2 11) Wyprofilowanie i wyrównanie isniejącej nawierzchni tłuczniem kamiennym ( odcinek wzdłuż rzeki) - 15,0 m3 Szczegółowy opis przedmiotu zamówienia zawiera Załącznik nr 8 do SIWZ – przedmiar robó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3220-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zakończ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/07/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3. Informacje dodatkowe 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: 1. prowadzenie robót budowlanych przez osobę/y posiadającą/e wymagane uprawnienia budowlane do kierowania robotami budowlanymi w specjalności drogowej. Na żądanie Zamawiającego Wykonawca przedłoży dowód zatrudnienia w/w osoby. 3C. Forma wynagrodzenia – wynagrodzenie kosztorysowe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nie stawia specjalnych warunków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5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6C. Wykonawca, który w celu potwierdzenia spełniania warunków udziału w postępowaniu, polega na zdolnościach technicznych lub zawodowych lub sytuacji finansowej lub ekonomicznej innych podmiotów, niezależnie od charakteru prawnego łączących go z nimi stosunków, musi udowodnić Zamawiającemu, że realizując zamówienie będzie dysponował niezbędnymi zasobami tych podmiotów, w szczególności przedstawiając zobowiązanie tych podmiotów do oddania mu do dyspozycji niezbędnych zasobów na potrzeby realizacji zamówienia; 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, </w:t>
        <w:br/>
        <w:t xml:space="preserve">Informacja na temat wadium </w:t>
        <w:br/>
        <w:t xml:space="preserve">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00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049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nie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3/03/2017, godzina: 9:30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1:00Z</dcterms:created>
  <dc:creator>Zofia Karpijewicz</dc:creator>
  <dc:description/>
  <cp:keywords/>
  <dc:language>en-US</dc:language>
  <cp:lastModifiedBy>Barbara Sudoł</cp:lastModifiedBy>
  <dcterms:modified xsi:type="dcterms:W3CDTF">2017-02-15T11:31:00Z</dcterms:modified>
  <cp:revision>2</cp:revision>
  <dc:subject/>
  <dc:title/>
</cp:coreProperties>
</file>